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00"/>
        <w:jc w:val="both"/>
        <w:rPr>
          <w:rFonts w:ascii="Times New Roman" w:hAnsi="Times New Roman" w:cs="Times New Roman"/>
          <w:b/>
          <w:b/>
          <w:sz w:val="32"/>
        </w:rPr>
      </w:pPr>
      <w:r>
        <w:rPr>
          <w:rFonts w:cs="Times New Roman" w:ascii="Times New Roman" w:hAnsi="Times New Roman"/>
          <w:b/>
          <w:sz w:val="32"/>
        </w:rPr>
        <w:t>O jednom (skoro) zapomenutém (1968)</w:t>
      </w:r>
    </w:p>
    <w:p>
      <w:pPr>
        <w:pStyle w:val="Normal"/>
        <w:spacing w:lineRule="atLeast" w:line="420" w:before="0" w:after="200"/>
        <w:jc w:val="both"/>
        <w:rPr>
          <w:rFonts w:ascii="Times New Roman" w:hAnsi="Times New Roman" w:cs="Times New Roman"/>
          <w:b/>
          <w:b/>
          <w:sz w:val="32"/>
        </w:rPr>
      </w:pPr>
      <w:r>
        <w:rPr>
          <w:rFonts w:cs="Times New Roman" w:ascii="Times New Roman" w:hAnsi="Times New Roman"/>
          <w:b/>
          <w:sz w:val="32"/>
        </w:rPr>
        <w:t>a jednom brzkém (1989) výročí</w:t>
      </w:r>
    </w:p>
    <w:p>
      <w:pPr>
        <w:pStyle w:val="Normal"/>
        <w:spacing w:lineRule="atLeast" w:line="420" w:before="0" w:after="20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420" w:before="0" w:after="200"/>
        <w:jc w:val="both"/>
        <w:rPr>
          <w:rFonts w:ascii="Times New Roman" w:hAnsi="Times New Roman" w:cs="Times New Roman"/>
          <w:sz w:val="32"/>
        </w:rPr>
      </w:pPr>
      <w:r>
        <w:rPr>
          <w:rFonts w:cs="Times New Roman" w:ascii="Times New Roman" w:hAnsi="Times New Roman"/>
          <w:sz w:val="32"/>
        </w:rPr>
        <w:t>Milí čtenáři,</w:t>
      </w:r>
    </w:p>
    <w:p>
      <w:pPr>
        <w:pStyle w:val="Normal"/>
        <w:spacing w:lineRule="atLeast" w:line="420" w:before="0" w:after="200"/>
        <w:jc w:val="both"/>
        <w:rPr>
          <w:rFonts w:ascii="Times New Roman" w:hAnsi="Times New Roman" w:cs="Times New Roman"/>
          <w:sz w:val="32"/>
        </w:rPr>
      </w:pPr>
      <w:r>
        <w:rPr>
          <w:rFonts w:cs="Times New Roman" w:ascii="Times New Roman" w:hAnsi="Times New Roman"/>
          <w:sz w:val="32"/>
        </w:rPr>
        <w:t>napadlo vás někdy, jak a proč kdysi po světě vznikaly české a slovenské časopisy pro krajany pocházející z někdejší Československé socialistické republiky? Vždycky tomu tak v dějinách bylo, že lidé z téhož národa, kteří se z jakýchkoliv důvodů usídlili v jiné zemi, zakládali své krajanské spolky, ve kterých se scházeli, věnovali kultuře a zakládali časopisy, byť třeba jen stručná informativní periodika či občasníky. Dělali to nejenom proto, aby nezapomněli svou vlastní řeč, ale také proto, aby si v cizí zemí, kde vládne jiná kultura, jiné cítění a myšlení, vytvořili jakýsi ostrůvek své původní vlasti. Tam se cítí jako doma a zároveň jsou svobodní natolik, že si mohou vyměňovat své názory, což v zemi, ve které se narodili a vyrůstali, veřejně a nahlas činit nemohli.</w:t>
      </w:r>
    </w:p>
    <w:p>
      <w:pPr>
        <w:pStyle w:val="Normal"/>
        <w:spacing w:lineRule="atLeast" w:line="420" w:before="0" w:after="200"/>
        <w:ind w:firstLine="426"/>
        <w:jc w:val="both"/>
        <w:rPr>
          <w:rFonts w:ascii="Times New Roman" w:hAnsi="Times New Roman" w:cs="Times New Roman"/>
          <w:sz w:val="32"/>
        </w:rPr>
      </w:pPr>
      <w:r>
        <w:rPr>
          <w:rFonts w:cs="Times New Roman" w:ascii="Times New Roman" w:hAnsi="Times New Roman"/>
          <w:sz w:val="32"/>
        </w:rPr>
        <w:t xml:space="preserve">Ohromný exodus české a slovenské populace vyvolalo nastolení komunismu v roce 1948. Tzv. diktatura proletariátu, drastické omezení práv a svobod člověka, náboženská perzekuce,  vymyšlené a za pomoci nejbujnější zločinecké fantazie vykonstruované politické přestupky měly za následek stovky nevinně popravených, tisíce neprávem odsouzených, degradovaných lidí, zbavených hodností, akademických titulů, postavení. Jejich děti a příbuzní nesměli studovat na středních ani vysokých školách a vykonávat činnosti jaké by chtěli a pro které by měli vlohy. Rok 1948 drastickým způsobem navždy poznamenal osud českého a slovenského národa. Tisíce bylo těch, kteří  měli odvahu i sílu podniknout riskantní cestu do nejisté emigrace, protože se nechtěli stát otroky pučem nastoleného režimu. Ti, co tolik odvahy a síly k takovému kroku neměli, zůstali doma a na dlouhou dobu se museli přizpůsobit životu v kleci. Mnohým se v ní podařilo vytvořit si jakýsi vnitřní prostor svobody, mnozí se však životu v kleci zcela přizpůsobili, ba stali se jeho opěvovateli. </w:t>
      </w:r>
    </w:p>
    <w:p>
      <w:pPr>
        <w:pStyle w:val="Normal"/>
        <w:spacing w:lineRule="atLeast" w:line="420" w:before="0" w:after="200"/>
        <w:ind w:firstLine="426"/>
        <w:jc w:val="both"/>
        <w:rPr>
          <w:rFonts w:ascii="Times New Roman" w:hAnsi="Times New Roman" w:cs="Times New Roman"/>
          <w:sz w:val="32"/>
        </w:rPr>
      </w:pPr>
      <w:r>
        <w:rPr>
          <w:rFonts w:cs="Times New Roman" w:ascii="Times New Roman" w:hAnsi="Times New Roman"/>
          <w:sz w:val="32"/>
        </w:rPr>
        <w:t>Ztracená generace – fenomén, který jen tak nemá v dějinách lidstva obdoby.  Jsou tak  označovaní lidé, kteří  se nemohli vyvíjet, žít a tvořit podle svých talentů a schopností, ale byli donuceni k činnosti, kterou jim vnutil diktátorský režim. To, co by bývali mohli vytvořit, zůstalo pohřbeno, nerealizováno, nevyrostlo na povrch tak jako musí vyklíčit  sémě pšenice, aby jednou přineslo stonásobnou úrodu. Sémě talentů a vrozené moudrosti mnoha lidí bylo udušeno ve svém zárodku ve jménu totalitního systému, kterému nezáleželo na člověku, ale na pošetilé ideologii. Rozum byl zardoušen, duch zloby a nenávisti šířil svůj smrtonosný pach jako rozkládající se mrtvola kdysi živého tvora.</w:t>
      </w:r>
    </w:p>
    <w:p>
      <w:pPr>
        <w:pStyle w:val="Normal"/>
        <w:spacing w:lineRule="atLeast" w:line="420" w:before="0" w:after="200"/>
        <w:ind w:firstLine="426"/>
        <w:jc w:val="both"/>
        <w:rPr>
          <w:rFonts w:ascii="Times New Roman" w:hAnsi="Times New Roman" w:cs="Times New Roman"/>
          <w:sz w:val="32"/>
        </w:rPr>
      </w:pPr>
      <w:r>
        <w:rPr>
          <w:rFonts w:cs="Times New Roman" w:ascii="Times New Roman" w:hAnsi="Times New Roman"/>
          <w:sz w:val="32"/>
        </w:rPr>
        <w:t xml:space="preserve">Pojmem “ztracená generace” bývá ale také označována část populace, která volila život v emigraci. Vše, čím mohli být její příslušníci prospěšní své rodné zemi, již nazývali vlastí, bylo investováno do společnosti a státu, který jim poskytl azyl a možnost žít. Tento smutný fenomén odlivu inteligentních mozků je další z charakteristik někdejšího poválečného Československa. </w:t>
      </w:r>
    </w:p>
    <w:p>
      <w:pPr>
        <w:pStyle w:val="Normal"/>
        <w:spacing w:lineRule="atLeast" w:line="420" w:before="0" w:after="200"/>
        <w:ind w:firstLine="426"/>
        <w:jc w:val="both"/>
        <w:rPr>
          <w:rFonts w:ascii="Times New Roman" w:hAnsi="Times New Roman" w:cs="Times New Roman"/>
          <w:sz w:val="32"/>
        </w:rPr>
      </w:pPr>
      <w:r>
        <w:rPr>
          <w:rFonts w:cs="Times New Roman" w:ascii="Times New Roman" w:hAnsi="Times New Roman"/>
          <w:sz w:val="32"/>
        </w:rPr>
        <w:t xml:space="preserve">Když v roce 1968 začaly tát ledy a Alexander Dubček spolu s tehdejší vládou v tzv. Pražském jaru nastolil “demokracii s lidskou tváří”, věznice s politickými vězni byly již definitivně minulostí, hranice se otevřely dokořán a lidu se dostalo nevídané možnosti nadechnout se svobody,  bylo to něco, co později politologové a historici označili slovem “perestrojka”. Přišlo to ale příliš brzo, sovětské impérium na něco takového nebylo ani ideově, ani mocensky připraveno. Muselo uplynout dalších 20 let, než se tam k moci dostal Michail Gorbačov. A impérium se muselo nejdříve zhroutit v samém jeho mocenském centru. </w:t>
      </w:r>
    </w:p>
    <w:p>
      <w:pPr>
        <w:pStyle w:val="Normal"/>
        <w:spacing w:lineRule="atLeast" w:line="420" w:before="0" w:after="200"/>
        <w:ind w:firstLine="426"/>
        <w:jc w:val="both"/>
        <w:rPr>
          <w:rFonts w:ascii="Times New Roman" w:hAnsi="Times New Roman" w:cs="Times New Roman"/>
          <w:sz w:val="32"/>
        </w:rPr>
      </w:pPr>
      <w:r>
        <w:rPr>
          <w:rFonts w:cs="Times New Roman" w:ascii="Times New Roman" w:hAnsi="Times New Roman"/>
          <w:sz w:val="32"/>
        </w:rPr>
        <w:t>Rok 1968 byl tedy jen pouhou fatou morgánou, jakýmsi náznakem toho, co perestrojka je. Musel být co nejdříve a co nejbrutálněji vymazán z dějin – z oněch dějin, které po druhé světové válce psal tak  zvráceně moskevský režim. Pouhých několik měsíců svobody bylo krutě rozválcováno tanky.  A opět nastala doba “normalizace”, návrat k tomu, co tu bylo už po roce 1948 – zatýkání, špiclování, nastolení atmosféry strachu, ohýbání hřbetů, devastace charakterů, splynutí s politikou moci. Na dalších nekonečně dlouhých dvacet let znova jedna obrovská klec. Sovětská okupace se stala nejsilnějším motivem další vlny exodu, desítky tisíc lidí opustily republiku. Dnes jsou občany tradičně demokratických zemí  – USA, Kanady, Austrálie, západní Evropy.</w:t>
      </w:r>
    </w:p>
    <w:p>
      <w:pPr>
        <w:pStyle w:val="Normal"/>
        <w:spacing w:lineRule="atLeast" w:line="420" w:before="0" w:after="200"/>
        <w:ind w:firstLine="426"/>
        <w:jc w:val="both"/>
        <w:rPr>
          <w:rFonts w:ascii="Times New Roman" w:hAnsi="Times New Roman" w:cs="Times New Roman"/>
          <w:sz w:val="32"/>
        </w:rPr>
      </w:pPr>
      <w:r>
        <w:rPr>
          <w:rFonts w:cs="Times New Roman" w:ascii="Times New Roman" w:hAnsi="Times New Roman"/>
          <w:sz w:val="32"/>
        </w:rPr>
        <w:t xml:space="preserve">Tolik jako připomínka vzniku časopisů a různých periodik v českém a slovenském jazyce, která v zahraničí vycházejí. Jsem z generace těch, kteří za komunismu v ČSSR tajně poslouchali rádio Svobodná Evropa, Hlas Ameriky, Vatikán a kteří sem tam četli riskantně propašované časopisy ve slovenštině nebo v češtině. Později, když jsem sám emigroval, jsem je čítal již volně, beze strachu, že mě za to někdo udá. Většina z těch, kteří tehdy do zahraničního vysílání a krajanských časopisů většinou nezištně přispívali, dnes již asi nežije. Jejich  činnost byla polistopadovým režimem často oceňována – především prezident Vaclav Havel jejich zásluhy mnohokrát vyzvedl. Také já cítím potřebu  i nyní, tolik let po pádu komunismu, vyslovit všem těm více i méně známým lidem svůj velký obdiv a dík. Svými texty a relacemi otevírali lidem oči. Doma, v republice, bylo jejich čtenářů a posluchačů jen velice málo, mizivé procento. S tak mizivou čteností by musela dnešní média automaticky zkrachovat a zaniknout. Avšak v případě zpráv, která tato periodika lidem ve staré vlasti přinášela, se jednalo o životodárné informace, které se následně šířily slovem od ucha k uchu den co den, rok co rok, až z nich vznikla jediná obrovská, nezastavitelná vlna. </w:t>
      </w:r>
    </w:p>
    <w:p>
      <w:pPr>
        <w:pStyle w:val="Normal"/>
        <w:spacing w:lineRule="atLeast" w:line="420" w:before="0" w:after="200"/>
        <w:ind w:firstLine="426"/>
        <w:jc w:val="both"/>
        <w:rPr/>
      </w:pPr>
      <w:r>
        <w:rPr>
          <w:rFonts w:cs="Times New Roman" w:ascii="Times New Roman" w:hAnsi="Times New Roman"/>
          <w:sz w:val="32"/>
        </w:rPr>
        <w:t xml:space="preserve">Proč to všechno nyní píšu? Dvacátého prvního  srpna uplynulo 46 let od invaze sovětských, okupantských vojsk do Československa. Na stránkách časopisů pro Čechy a Slováky v zahraničí se z roka na rok objevuje míň a míň textů k tomuto výročí. Chápu, že generace emigrantů z roku 1968 již zestárla. Ti, kterým tenkrát bylo dvacet, jsou dnes bezmála sedmdesátníci.  Mnozí už nejsou mezi námi, a mnozí z těch,  kteří tu dobu ještě pamatují, jsou již unavení, protože o tom mluvili a psali snad po celý svůj život v emigraci. Možná si také myslí, že štafetu by měl převzít a o tomto smutném výročí psát již někdo mladší. Jenže kdo? Mezi léty 1968 až 1989, kdy padl komunismus, na Západ emigrovaly další tisíce lidí. Po pádu komunismu se k těmto Čechům a Slovákům přidala kvanta mladých lidí, kteří odešli do ciziny za prací nebo studovat. Legálně. Už nemuseli emigrovat. </w:t>
      </w:r>
    </w:p>
    <w:p>
      <w:pPr>
        <w:pStyle w:val="Normal"/>
        <w:spacing w:lineRule="atLeast" w:line="420" w:before="0" w:after="200"/>
        <w:ind w:firstLine="426"/>
        <w:jc w:val="both"/>
        <w:rPr>
          <w:rFonts w:ascii="Times New Roman" w:hAnsi="Times New Roman" w:cs="Times New Roman"/>
          <w:sz w:val="32"/>
        </w:rPr>
      </w:pPr>
      <w:r>
        <w:rPr>
          <w:rFonts w:cs="Times New Roman" w:ascii="Times New Roman" w:hAnsi="Times New Roman"/>
          <w:sz w:val="32"/>
        </w:rPr>
        <w:t>Obávám se, že z těchto skupin lidí – tedy přišlých po roce 1968 a pak po roce 1989 – již téměř nikdo nebo jen málokdo má přímou osobní  zkušenost s tím, co  se dělo před rokem 1968 či  během něho a co následovalo  bezprostředně po okupaci. Obávám se, že tyto skupiny lidí mají již jen pramalé  politicko-nábožensky motivované důvody vracet se k tomuto výročí. Těm, kteří se narodili v době  tzv. sametové revoluce,  je dnes 25 let. Svůj dosavadní život, výchovu, školu, práci již prožívají v normální společnosti a nemají důvod zamýšlet se nad tím, co bylo v roce 1968. A přesto: v latině nás kdysi učili, že historia est magistra vitae. Jestliže se nedokážeme učit a poučit z toho, co se událo v minulosti, jakou pak máme šanci naučit se zvládat všechny ty události, které nám servíruje současný život?</w:t>
      </w:r>
    </w:p>
    <w:p>
      <w:pPr>
        <w:pStyle w:val="Normal"/>
        <w:spacing w:before="100" w:after="100"/>
        <w:rPr>
          <w:rFonts w:ascii="Times New Roman" w:hAnsi="Times New Roman" w:cs="Times New Roman"/>
          <w:sz w:val="32"/>
        </w:rPr>
      </w:pPr>
      <w:r>
        <w:rPr>
          <w:rFonts w:cs="Times New Roman" w:ascii="Times New Roman" w:hAnsi="Times New Roman"/>
          <w:sz w:val="32"/>
        </w:rPr>
        <w:t xml:space="preserve">Ale možná to bylo i trochu jinak. Když dnes hovořím s mládeží, která se </w:t>
      </w:r>
    </w:p>
    <w:p>
      <w:pPr>
        <w:pStyle w:val="Normal"/>
        <w:spacing w:before="100" w:after="100"/>
        <w:rPr>
          <w:rFonts w:ascii="Times New Roman" w:hAnsi="Times New Roman" w:cs="Times New Roman"/>
          <w:sz w:val="32"/>
        </w:rPr>
      </w:pPr>
      <w:r>
        <w:rPr>
          <w:rFonts w:cs="Times New Roman" w:ascii="Times New Roman" w:hAnsi="Times New Roman"/>
          <w:sz w:val="32"/>
        </w:rPr>
        <w:t xml:space="preserve">o politiku a československou minulost zajímá, říká mi: "Ta Dubčekova </w:t>
      </w:r>
    </w:p>
    <w:p>
      <w:pPr>
        <w:pStyle w:val="Normal"/>
        <w:spacing w:before="100" w:after="100"/>
        <w:rPr>
          <w:rFonts w:ascii="Times New Roman" w:hAnsi="Times New Roman" w:cs="Times New Roman"/>
          <w:sz w:val="32"/>
        </w:rPr>
      </w:pPr>
      <w:r>
        <w:rPr>
          <w:rFonts w:cs="Times New Roman" w:ascii="Times New Roman" w:hAnsi="Times New Roman"/>
          <w:sz w:val="32"/>
        </w:rPr>
        <w:t xml:space="preserve">demokracie byla v podstatě jen snahou poněkud zmírnit pravidla </w:t>
      </w:r>
    </w:p>
    <w:p>
      <w:pPr>
        <w:pStyle w:val="Normal"/>
        <w:spacing w:before="100" w:after="100"/>
        <w:rPr>
          <w:rFonts w:ascii="Times New Roman" w:hAnsi="Times New Roman" w:cs="Times New Roman"/>
          <w:sz w:val="32"/>
        </w:rPr>
      </w:pPr>
      <w:r>
        <w:rPr>
          <w:rFonts w:cs="Times New Roman" w:ascii="Times New Roman" w:hAnsi="Times New Roman"/>
          <w:sz w:val="32"/>
        </w:rPr>
        <w:t xml:space="preserve">komunismu, ne ho  změnit,  je přece nereformovatelný. On i jeho </w:t>
      </w:r>
    </w:p>
    <w:p>
      <w:pPr>
        <w:pStyle w:val="Normal"/>
        <w:spacing w:before="100" w:after="100"/>
        <w:rPr>
          <w:rFonts w:ascii="Times New Roman" w:hAnsi="Times New Roman" w:cs="Times New Roman"/>
          <w:sz w:val="32"/>
        </w:rPr>
      </w:pPr>
      <w:r>
        <w:rPr>
          <w:rFonts w:cs="Times New Roman" w:ascii="Times New Roman" w:hAnsi="Times New Roman"/>
          <w:sz w:val="32"/>
        </w:rPr>
        <w:t xml:space="preserve">spolupracovníci byli komunisté, nemohli vytvořit </w:t>
      </w:r>
    </w:p>
    <w:p>
      <w:pPr>
        <w:pStyle w:val="Normal"/>
        <w:spacing w:before="100" w:after="100"/>
        <w:rPr>
          <w:rFonts w:ascii="Times New Roman" w:hAnsi="Times New Roman" w:cs="Times New Roman"/>
          <w:sz w:val="32"/>
        </w:rPr>
      </w:pPr>
      <w:r>
        <w:rPr>
          <w:rFonts w:cs="Times New Roman" w:ascii="Times New Roman" w:hAnsi="Times New Roman"/>
          <w:sz w:val="32"/>
        </w:rPr>
        <w:t>skutečně  demokratické prostředí.</w:t>
      </w:r>
    </w:p>
    <w:p>
      <w:pPr>
        <w:pStyle w:val="Normal"/>
        <w:spacing w:lineRule="atLeast" w:line="420" w:before="0" w:after="200"/>
        <w:ind w:firstLine="426"/>
        <w:jc w:val="both"/>
        <w:rPr>
          <w:rFonts w:ascii="Times New Roman" w:hAnsi="Times New Roman" w:cs="Times New Roman"/>
          <w:sz w:val="32"/>
        </w:rPr>
      </w:pPr>
      <w:r>
        <w:rPr>
          <w:rFonts w:cs="Times New Roman" w:ascii="Times New Roman" w:hAnsi="Times New Roman"/>
          <w:sz w:val="32"/>
        </w:rPr>
      </w:r>
    </w:p>
    <w:p>
      <w:pPr>
        <w:pStyle w:val="Normal"/>
        <w:spacing w:lineRule="atLeast" w:line="420" w:before="0" w:after="200"/>
        <w:ind w:firstLine="426"/>
        <w:jc w:val="both"/>
        <w:rPr>
          <w:rFonts w:ascii="Times New Roman" w:hAnsi="Times New Roman" w:cs="Times New Roman"/>
          <w:sz w:val="32"/>
        </w:rPr>
      </w:pPr>
      <w:r>
        <w:rPr>
          <w:rFonts w:cs="Times New Roman" w:ascii="Times New Roman" w:hAnsi="Times New Roman"/>
          <w:sz w:val="32"/>
        </w:rPr>
        <w:t xml:space="preserve">Únorovou anexí Krymu porušil ruský prezident Putin všechny dohody, na kterých stál mír po druhé světové válce, a byl tak brutálně  narušen mír a respektování hranic v poválečné Evropě. Celoevropský mír spočíval na respektování poválečných hranic. Dokonce i rozpad Sovětského svazu, Československa nebo Jugoslávie akceptoval dané hranice. Snad až na  jedinou výjimku, Kosovo, které se stalo terčem sporů mezi Ruskem a Evropskou unií; státy Evropy nechtěly vyvolávat duchy minulosti a akceptování hranic bylo všeobecně považováno za nedotknutelné. </w:t>
      </w:r>
    </w:p>
    <w:p>
      <w:pPr>
        <w:pStyle w:val="Normal"/>
        <w:spacing w:lineRule="atLeast" w:line="420" w:before="0" w:after="200"/>
        <w:ind w:firstLine="426"/>
        <w:jc w:val="both"/>
        <w:rPr>
          <w:rFonts w:ascii="Times New Roman" w:hAnsi="Times New Roman" w:cs="Times New Roman"/>
          <w:sz w:val="32"/>
        </w:rPr>
      </w:pPr>
      <w:r>
        <w:rPr>
          <w:rFonts w:cs="Times New Roman" w:ascii="Times New Roman" w:hAnsi="Times New Roman"/>
          <w:sz w:val="32"/>
        </w:rPr>
        <w:t xml:space="preserve">Ve zprávách slyšíme dennodenně rozporuplné informace o tom, co se děje na východní Ukrajině. Putin chladnokrevně přestává respektovat  rozhodnutí mezinárodních soudních instancí. Začátkem srpna se nechal na Krymu slyšet, že chce, aby Rusko mělo zbraně, o jakých svět ještě neslyšel, a že pro zbrojaře vyvíjející a vyrábějící zbraně se v ruském rozpočtu najde třeba i 20 bilionů rublů. Anexi Krymu nazval “organizací referenda”, embargo na západní potraviny podporou domácího průmyslu a válku s Ukrajinou “ukrajinským krvavým chaosem”. (LN, 15. srpna 2014, str. 5) Dezinformace, lhaní, vymývání mozků – jen tak je možno nazvat to, co v konfliktu mezi Ukrajinou a Ruskem propustí oficiální ruská média na veřejnost.  </w:t>
      </w:r>
    </w:p>
    <w:p>
      <w:pPr>
        <w:pStyle w:val="Normal"/>
        <w:spacing w:lineRule="atLeast" w:line="420" w:before="0" w:after="200"/>
        <w:ind w:firstLine="426"/>
        <w:jc w:val="both"/>
        <w:rPr>
          <w:rFonts w:ascii="Times New Roman" w:hAnsi="Times New Roman" w:cs="Times New Roman"/>
          <w:sz w:val="32"/>
        </w:rPr>
      </w:pPr>
      <w:r>
        <w:rPr>
          <w:rFonts w:cs="Times New Roman" w:ascii="Times New Roman" w:hAnsi="Times New Roman"/>
          <w:sz w:val="32"/>
        </w:rPr>
        <w:t>Čtyřicet šest let – to jsou prakticky dvě generace lidí, kteří na sobě nesou tak či onak důsledky invaze sovětských vojsk.  Toto číslo můžeme klidně ignorovat, mávnout nad ním rukou a říci, že nás se to netýká. Nemůžeme však popřít, že kdyby vláda Alexandra Dubčeka a jeho demokracie s lidskou tváří nebyla převálcovaná ruskými tanky, vypadal by vývoj v naší zemi zcela jinak, než jak tomu skutečně bylo. Nebyly by tisícovky emigrantů, nebyla by atmosféra strachu, špiclování, perzekuce, nebyly by charakterové deformace, němé splynutí s pokrytecko-zločineckým režimem, nebyla by náboženská nesvoboda, ztížená volba cestování, nebyl by ekonomický úpadek.   Václav Havel, pokud by se vůbec někdy stal nejdříve disidentem a pak prezidentem, by nemusel ve svém prvním novoročním projevu těsně po pádu komunismu v roce 1990 říci: „Naše země nevzkvétá, celá desetiletí jsme byli obelháváni.”</w:t>
      </w:r>
    </w:p>
    <w:p>
      <w:pPr>
        <w:pStyle w:val="Normal"/>
        <w:spacing w:lineRule="atLeast" w:line="420" w:before="0" w:after="200"/>
        <w:ind w:firstLine="426"/>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Po šestačtyřiceti letech hrozí další invaze Rusů, tentokrát na Ukrajinu, protože někdo, kdo vyšel z řad KGB a nikdy tyto řady neopustil a nepřestal snít o velkém a mocném impériu po vzoru Stalina a jiných komunistických zločinců, se neštítí před zraky celého světa mocensky uzurpovat něco, co mu vůbec nepatří.</w:t>
      </w:r>
    </w:p>
    <w:p>
      <w:pPr>
        <w:pStyle w:val="Normal"/>
        <w:spacing w:lineRule="atLeast" w:line="420" w:before="0" w:after="200"/>
        <w:ind w:firstLine="426"/>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Myslím, že nejenom proto je nutné přípomínat si toto, ale i jiná smutná výročí. Jsou to mementa, milníky, bez kterých se v životě neobejdeme. Někdy smutné a bolestné, ale varující k bdělosti a  vyzývající i k oběti. Za všechny to velice výstižně řekl jeden český politik jako výtku těm, kteří sankce EU vůči Rusku považují za přehnané a nerozumné, protože prý uškodí zájmům mnoha evropských firem, které v důsledku ruského embarga nebudou moci exportovat potravinářské výrobky do Ruska: „Je vám milejší mít před domem tank, anebo raději zaplatíte o dvě koruny víc za plyn a za naftu?“ (LN, 16. srpna 2014, str. 11)                                                                                      Peter Žaloudek, Vídeň v předvečer 46-tého výročí ruské invaze do ČSSR</w:t>
      </w:r>
    </w:p>
    <w:p>
      <w:pPr>
        <w:pStyle w:val="Normal"/>
        <w:spacing w:lineRule="atLeast" w:line="420" w:before="0" w:after="200"/>
        <w:ind w:firstLine="425"/>
        <w:jc w:val="both"/>
        <w:rPr>
          <w:rFonts w:ascii="Times New Roman" w:hAnsi="Times New Roman" w:cs="Times New Roman"/>
          <w:sz w:val="32"/>
        </w:rPr>
      </w:pPr>
      <w:r>
        <w:rPr>
          <w:rFonts w:cs="Times New Roman" w:ascii="Times New Roman" w:hAnsi="Times New Roman"/>
          <w:sz w:val="32"/>
        </w:rPr>
      </w:r>
    </w:p>
    <w:p>
      <w:pPr>
        <w:pStyle w:val="Normal"/>
        <w:spacing w:lineRule="atLeast" w:line="420" w:before="0" w:after="200"/>
        <w:ind w:firstLine="425"/>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jc w:val="center"/>
        <w:rPr/>
      </w:pPr>
      <w:r>
        <w:rPr/>
        <w:t xml:space="preserve"> </w:t>
      </w:r>
      <w:r>
        <w:rPr/>
        <w:t>PAGE   \* MERGEFORMAT 1</w:t>
      </w:r>
    </w:p>
    <w:p>
      <w:pPr>
        <w:pStyle w:val="Normal"/>
        <w:tabs>
          <w:tab w:val="clear" w:pos="708"/>
          <w:tab w:val="center" w:pos="4536" w:leader="none"/>
          <w:tab w:val="right" w:pos="9072" w:leader="none"/>
        </w:tabs>
        <w:rPr/>
      </w:pPr>
      <w:r>
        <w:rPr/>
      </w:r>
    </w:p>
    <w:p>
      <w:pPr>
        <w:pStyle w:val="Normal"/>
        <w:rPr/>
      </w:pPr>
      <w:r>
        <w:rPr/>
      </w:r>
    </w:p>
    <w:p>
      <w:pPr>
        <w:pStyle w:val="Normal"/>
        <w:rPr/>
      </w:pPr>
      <w:r>
        <w:rPr/>
      </w:r>
    </w:p>
    <w:p>
      <w:pPr>
        <w:pStyle w:val="Normal"/>
        <w:spacing w:lineRule="atLeast" w:line="420" w:before="0" w:after="200"/>
        <w:ind w:firstLine="425"/>
        <w:jc w:val="both"/>
        <w:rPr>
          <w:rFonts w:ascii="Times New Roman" w:hAnsi="Times New Roman" w:cs="Times New Roman"/>
          <w:sz w:val="32"/>
        </w:rPr>
      </w:pPr>
      <w:r>
        <w:rPr>
          <w:rFonts w:cs="Times New Roman" w:ascii="Times New Roman" w:hAnsi="Times New Roman"/>
          <w:sz w:val="3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3:00Z</dcterms:created>
  <dc:creator>BIE</dc:creator>
  <dc:description/>
  <cp:keywords/>
  <dc:language>en-US</dc:language>
  <cp:lastModifiedBy>Zaloudek Peter</cp:lastModifiedBy>
  <dcterms:modified xsi:type="dcterms:W3CDTF">2014-08-19T08:33:00Z</dcterms:modified>
  <cp:revision>2</cp:revision>
  <dc:subject/>
  <dc:title>O jednom (skoro) zapomenutém (1968) a jednom brzkém (1989) výročí</dc:title>
</cp:coreProperties>
</file>